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لام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4"/>
          <w:szCs w:val="24"/>
        </w:rPr>
      </w:pPr>
      <w:bookmarkStart w:id="0" w:name="_GoBack"/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ارت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bookmarkEnd w:id="0"/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Cs/>
          <w:sz w:val="24"/>
          <w:szCs w:val="24"/>
        </w:rPr>
        <w:t>99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98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را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ارت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وشب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ش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Cs/>
          <w:sz w:val="24"/>
          <w:szCs w:val="24"/>
        </w:rPr>
        <w:t>14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        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راپزشک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و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ه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سپ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>:--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222308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9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724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زی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لاق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يش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مو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دگير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</w:p>
        </w:tc>
      </w:tr>
      <w:tr>
        <w:trPr>
          <w:trHeight w:val="1970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اطب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ختی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ویس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ا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راگ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ا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کت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رف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ن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ا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س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ط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س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اطف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قم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زدیک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موز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569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و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خ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هوم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اع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ل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خانه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وشی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ترنت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....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جر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ک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ا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390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ی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جف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ج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ید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38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جز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ه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ه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ه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فت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خنران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ورپوی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ژ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385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ارزشیاب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6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  <w:gridCol w:w="1509"/>
              <w:gridCol w:w="1702"/>
            </w:tblGrid>
            <w:tr>
              <w:trPr>
                <w:trHeight w:val="452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وش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مره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حضور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غیاب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</w:rPr>
                    <w:t>5/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طول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ترم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مشارکت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فعال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تکالیف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کلاس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طول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ترم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تکالیف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</w:rPr>
                    <w:t>5/1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طول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ترم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متحان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میان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ترم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صورت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کتبی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عملی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-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-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متحان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پایان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ترم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صورت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کتبی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عملی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-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240" w:after="20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نشجوی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منوعیت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ی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tbl>
      <w:tblPr>
        <w:bidiVisual w:val="true"/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54"/>
        <w:gridCol w:w="1077"/>
        <w:gridCol w:w="3450"/>
        <w:gridCol w:w="1227"/>
        <w:gridCol w:w="2100"/>
      </w:tblGrid>
      <w:tr>
        <w:trPr>
          <w:trHeight w:val="1086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8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04/07/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یف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/07/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8/07/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</w:p>
        </w:tc>
      </w:tr>
      <w:tr>
        <w:trPr>
          <w:trHeight w:val="8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5/07/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02/08/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PQR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PQ4R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09/08/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ه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</w:p>
        </w:tc>
      </w:tr>
      <w:tr>
        <w:trPr>
          <w:trHeight w:val="11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3/08/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اع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</w:p>
        </w:tc>
      </w:tr>
      <w:tr>
        <w:trPr>
          <w:trHeight w:val="12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0/08/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یار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خ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721" w:leader="none"/>
        </w:tabs>
        <w:spacing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4"/>
        <w:rFonts w:cs="B Zar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rFonts w:cs="B Zar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Zar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B Zar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Zar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42:00Z</dcterms:created>
  <dc:creator>USER</dc:creator>
  <dc:description/>
  <dc:language>en-US</dc:language>
  <cp:lastModifiedBy>jamalipp</cp:lastModifiedBy>
  <dcterms:modified xsi:type="dcterms:W3CDTF">2019-09-19T20:42:00Z</dcterms:modified>
  <cp:revision>2</cp:revision>
  <dc:subject/>
  <dc:title/>
</cp:coreProperties>
</file>